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68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th STATEWIDE SYMPOSIUM ON HOMELAND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everaging Research Collaborations and Partnerships to meet New Jersey’s Homeland Security Needs”</w:t>
      </w:r>
    </w:p>
    <w:p>
      <w:pPr>
        <w:pStyle w:val="Normal"/>
        <w:jc w:val="center"/>
        <w:rPr/>
      </w:pPr>
      <w:r>
        <w:rPr/>
        <w:t>Host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mouth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ool of Science, Technology and Engineering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th the support of the Center for Rapid Response Database Syste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3,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iliation: 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rmation:  Phone: 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Fax: 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e-mail: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x Lunch Choices:   Baked Ham and Swiss   </w:t>
        <w:tab/>
        <w:tab/>
        <w:tab/>
        <w:t>(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heck your choice)   Roast Beef &amp; Provolone  </w:t>
        <w:tab/>
        <w:tab/>
        <w:tab/>
        <w:t>(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Marinated Grilled Vegetables</w:t>
        <w:tab/>
        <w:tab/>
        <w:t>(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Tuna Salad</w:t>
        <w:tab/>
        <w:tab/>
        <w:tab/>
        <w:tab/>
        <w:tab/>
        <w:t>(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 Registration to: Barbara Reagor, Monmouth Univers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 732-923-4770  or e-mail breagor@monmouth.e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BY MAY 18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5:00Z</dcterms:created>
  <dc:creator> crrds</dc:creator>
  <dc:description/>
  <dc:language>en-US</dc:language>
  <cp:lastModifiedBy>spassion</cp:lastModifiedBy>
  <dcterms:modified xsi:type="dcterms:W3CDTF">2005-05-03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623499</vt:r8>
  </property>
  <property fmtid="{D5CDD505-2E9C-101B-9397-08002B2CF9AE}" pid="3" name="_AuthorEmail">
    <vt:lpwstr>breagor@monmouth.edu</vt:lpwstr>
  </property>
  <property fmtid="{D5CDD505-2E9C-101B-9397-08002B2CF9AE}" pid="4" name="_AuthorEmailDisplayName">
    <vt:lpwstr>B. Reagor</vt:lpwstr>
  </property>
  <property fmtid="{D5CDD505-2E9C-101B-9397-08002B2CF9AE}" pid="5" name="_EmailSubject">
    <vt:lpwstr>Corrected for 4th Symposium</vt:lpwstr>
  </property>
</Properties>
</file>