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964680" cy="11576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560" cy="11576520"/>
                          <a:chOff x="0" y="0"/>
                          <a:chExt cx="6964560" cy="1157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4560" cy="115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7718" r="0" b="0"/>
                          <a:stretch/>
                        </pic:blipFill>
                        <pic:spPr>
                          <a:xfrm>
                            <a:off x="3771360" y="8483040"/>
                            <a:ext cx="137016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921360" cy="534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szCs w:val="48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FIFTH STATEWIDE SYMPOSIUM ON HOMELAND SECUR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eaturing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5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“Emergency Preparedness and Response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onsored b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NJ Universities Consortium on Homeland Secur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sted b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JIT &amp; NJ Homeland Security Technology Systems Cent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9"/>
                                  <w:b/>
                                  <w:szCs w:val="5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uesday, November 29</w:t>
                              </w:r>
                              <w:r>
                                <w:rPr>
                                  <w:kern w:val="2"/>
                                  <w:sz w:val="59"/>
                                  <w:b/>
                                  <w:szCs w:val="52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59"/>
                                  <w:b/>
                                  <w:szCs w:val="5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, 20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:30 AM – 3:30 P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azel Ballroom, NJ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niversity Heights, Newark, NJ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4040" rIns="104040" tIns="52200" bIns="522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01560" y="9121320"/>
                            <a:ext cx="138420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79320" y="9109800"/>
                            <a:ext cx="13831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66040" y="9107640"/>
                            <a:ext cx="103824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3000" y="9151560"/>
                            <a:ext cx="82476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61160" y="9027720"/>
                            <a:ext cx="505440" cy="6012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505440" cy="25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54160"/>
                              <a:ext cx="505440" cy="34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66800" y="7843680"/>
                            <a:ext cx="165852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57080" y="8483040"/>
                            <a:ext cx="1256040" cy="5220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"/>
                            <a:srcRect l="0" t="2488" r="64578" b="-8203"/>
                            <a:stretch/>
                          </pic:blipFill>
                          <pic:spPr>
                            <a:xfrm>
                              <a:off x="0" y="0"/>
                              <a:ext cx="116208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1"/>
                            <a:srcRect l="34798" t="8756" r="26861" b="0"/>
                            <a:stretch/>
                          </pic:blipFill>
                          <pic:spPr>
                            <a:xfrm>
                              <a:off x="0" y="255960"/>
                              <a:ext cx="125604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98840" y="5141520"/>
                            <a:ext cx="5797080" cy="261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2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Focus Area Panel Sess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Collaborative &amp; Interdisciplinary Environment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Emergency Communications System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Software Systems Integration and Interoperabil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Training &amp; Training Technologies</w:t>
                              </w:r>
                            </w:p>
                            <w:p>
                              <w:pPr>
                                <w:tabs>
                                  <w:tab w:val="left" w:pos="62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Luncheon Key Note Addre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NYC Police Commissioner Bernard Kerik (ret)</w:t>
                              </w:r>
                            </w:p>
                            <w:p>
                              <w:pPr>
                                <w:tabs>
                                  <w:tab w:val="left" w:pos="62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Vendor Displays</w:t>
                              </w:r>
                            </w:p>
                            <w:p>
                              <w:pPr>
                                <w:tabs>
                                  <w:tab w:val="left" w:pos="62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Poster Sessions</w:t>
                              </w:r>
                            </w:p>
                          </w:txbxContent>
                        </wps:txbx>
                        <wps:bodyPr wrap="square" lIns="104040" rIns="104040" tIns="52200" bIns="52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2040" y="8483040"/>
                            <a:ext cx="1598760" cy="4374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25520" cy="4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35600" y="0"/>
                              <a:ext cx="1163160" cy="4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9000" y="8483040"/>
                            <a:ext cx="127116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548.4pt;height:911.55pt" coordorigin="0,1" coordsize="10968,18231">
                <v:rect id="shape_0" stroked="f" o:allowincell="f" style="position:absolute;left:0;top:0;width:10967;height:18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39;top:13359;width:2157;height:81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899;height:84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5"/>
                            <w:szCs w:val="48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FIFTH STATEWIDE SYMPOSIUM ON HOMELAND SECUR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eaturing</w:t>
                        </w:r>
                        <w:r>
                          <w:rPr>
                            <w:kern w:val="2"/>
                            <w:b/>
                            <w:bCs/>
                            <w:sz w:val="25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“Emergency Preparedness and Response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onsored b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NJ Universities Consortium on Homeland Secur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sted b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JIT &amp; NJ Homeland Security Technology Systems Cent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9"/>
                            <w:b/>
                            <w:szCs w:val="5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uesday, November 29</w:t>
                        </w:r>
                        <w:r>
                          <w:rPr>
                            <w:kern w:val="2"/>
                            <w:sz w:val="59"/>
                            <w:b/>
                            <w:szCs w:val="52"/>
                            <w:bCs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59"/>
                            <w:b/>
                            <w:szCs w:val="5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, 20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:30 AM – 3:30 P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azel Ballroom, NJ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niversity Heights, Newark, NJ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14364;width:2179;height:65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487;top:14346;width:2177;height:68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088;top:14343;width:1634;height:69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08;top:14412;width:1298;height:58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4978;top:14217;width:796;height:947">
                  <v:shape id="shape_0" stroked="f" o:allowincell="f" style="position:absolute;left:4978;top:14217;width:795;height:400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78;top:14617;width:795;height:546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42;top:12352;width:2611;height:80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8279;top:13359;width:1978;height:822">
                  <v:shape id="shape_0" stroked="f" o:allowincell="f" style="position:absolute;left:8279;top:13359;width:1829;height:483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79;top:13762;width:1977;height:418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58;top:8097;width:9128;height:411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62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Focus Area Panel Sess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Collaborative &amp; Interdisciplinary Environment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Emergency Communications System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Software Systems Integration and Interoperabil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Training &amp; Training Technologies</w:t>
                        </w:r>
                      </w:p>
                      <w:p>
                        <w:pPr>
                          <w:tabs>
                            <w:tab w:val="left" w:pos="62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Luncheon Key Note Addre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NYC Police Commissioner Bernard Kerik (ret)</w:t>
                        </w:r>
                      </w:p>
                      <w:p>
                        <w:pPr>
                          <w:tabs>
                            <w:tab w:val="left" w:pos="62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Vendor Displays</w:t>
                        </w:r>
                      </w:p>
                      <w:p>
                        <w:pPr>
                          <w:tabs>
                            <w:tab w:val="left" w:pos="62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Poster Sess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5;top:13359;width:2518;height:689">
                  <v:shape id="shape_0" stroked="f" o:allowincell="f" style="position:absolute;left:2885;top:13359;width:669;height:688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71;top:13359;width:1831;height:688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3;top:13359;width:2001;height:585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962775" cy="11576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962760" cy="1157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11.55pt;width:548.2pt;height:91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02" w:right="302" w:gutter="0" w:header="0" w:top="18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 Black" w:hAnsi="Arial Black" w:cs="Arial Black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8:48:00Z</dcterms:created>
  <dc:creator>Donald Sebastian</dc:creator>
  <dc:description/>
  <dc:language>en-US</dc:language>
  <cp:lastModifiedBy>spassion</cp:lastModifiedBy>
  <dcterms:modified xsi:type="dcterms:W3CDTF">2005-11-14T18:48:00Z</dcterms:modified>
  <cp:revision>2</cp:revision>
  <dc:subject/>
  <dc:title> </dc:title>
</cp:coreProperties>
</file>