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PlainText"/>
        <w:rPr/>
      </w:pPr>
      <w:r>
        <w:rPr>
          <w:rFonts w:cs="Times New Roman" w:ascii="Times New Roman" w:hAnsi="Times New Roman"/>
          <w:bCs/>
          <w:sz w:val="24"/>
        </w:rPr>
        <w:t>Fred Roberts posed several o</w:t>
      </w:r>
      <w:r>
        <w:rPr>
          <w:rFonts w:eastAsia="MS Mincho;ＭＳ 明朝" w:cs="Times New Roman" w:ascii="Times New Roman" w:hAnsi="Times New Roman"/>
          <w:sz w:val="24"/>
        </w:rPr>
        <w:t>pen problems on generalizations of graph color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Let G = (V,E) be a graph and T a set of nonnegative integers. In radio frequency assignment, we seek an assignment of a positive integer f(x) to each vertex x of G so that for all x,y in V with{x,y} in E, |f(x)-f(y)| is not in T. Such an assignment f is called a T-coloring. T-colorings are especially interesting for graphs arising from points in Euclidean p-space where {x,y} is in E if and only if the distance between x and y is at most M, the so-called p-unit sphere graphs. We need good algorithms for finding T-colorings for 2-unit sphere graphs that minimize the "span" between the smallest and largest channel f(x) used. The same problem is of interest for 3-unit sphere graph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Let G = (V,E) be a graph. A set coloring is an assignment of a set S(x) to each x in V so that if {x,y} is in E then S(x) has an empty intersection with S(y). The order of a set coloring is the size of the union of the sets S(x) used and the score is the sum of the "sizes" of the sets S(x) (where "size" = cardinality or measure, as appropriate). The problem where the sets are all intervals on the real line arises in traffic phasing, task assignment, channel assignment, and other applications. Similar problems arise if the sets are each unions of at most two real intervals. In the latter case, the problems of finding optimal order and optimal score set assignments are open. The same problems when the sets are rectangles in the plane of a certain minimum measure arise in fleet maintenance problems and are also op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Let G = (V,E) be a graph and T be a set of nonnegative integers. Given a list R(x) of positive integers at each vertex x of G, a list coloring is an ordinary graph coloring f in which f(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ways belongs to R(x). A list T-coloring is defined analogously. Very little is known about list T-colorings. One open problem is the following. We say that G is T-k-choosable if there is a list</w:t>
      </w:r>
    </w:p>
    <w:p>
      <w:pPr>
        <w:pStyle w:val="PlainText"/>
        <w:rPr/>
      </w:pPr>
      <w:r>
        <w:rPr>
          <w:rFonts w:eastAsia="MS Mincho;ＭＳ 明朝" w:cs="Times New Roman" w:ascii="Times New Roman" w:hAnsi="Times New Roman"/>
          <w:sz w:val="24"/>
        </w:rPr>
        <w:t>T-coloring for every assignment of lists R(x) where each list has size k. The T-choice number T-ch(G) is the smallest k such that G is T-k-choosable. Tesman has found bounds on the T-choice number for chordal graphs when T = {0,1,.., r} and shown that they are tight. It remains an open question to determine if the upper bound, (2r+1)(χ(G) -1) + 1, is tight for 1-unit sphere graphs. Virtually nothing is known about the generalization that combines list T-colorings and set T-colorings, and this topic of set list T-colorings presents many interesting questions.</w:t>
      </w:r>
    </w:p>
    <w:p>
      <w:pPr>
        <w:pStyle w:val="Normal"/>
        <w:rPr>
          <w:rFonts w:ascii="Times New Roman" w:hAnsi="Times New Roman" w:eastAsia="MS Mincho;ＭＳ 明朝" w:cs="Times New Roman"/>
          <w:sz w:val="24"/>
        </w:rPr>
      </w:pPr>
      <w:r>
        <w:rPr>
          <w:rFonts w:eastAsia="MS Mincho;ＭＳ 明朝" w:cs="Times New Roman"/>
          <w:sz w:val="24"/>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Unnamed1">
    <w:name w:val="unnamed1"/>
    <w:basedOn w:val="DefaultParagraphFont"/>
    <w:qFormat/>
    <w:rPr/>
  </w:style>
  <w:style w:type="character" w:styleId="T2">
    <w:name w:val="t2"/>
    <w:basedOn w:val="DefaultParagraphFont"/>
    <w:qFormat/>
    <w:rPr>
      <w:rFonts w:ascii="Arial" w:hAnsi="Arial" w:cs="Arial"/>
      <w:sz w:val="13"/>
      <w:szCs w:val="13"/>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TextBodyIndent">
    <w:name w:val="Body Text Indent"/>
    <w:basedOn w:val="Normal"/>
    <w:pPr>
      <w:ind w:left="108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3">
    <w:name w:val="Body Text Indent 3"/>
    <w:basedOn w:val="Normal"/>
    <w:qFormat/>
    <w:pPr>
      <w:ind w:left="432" w:hanging="0"/>
    </w:pPr>
    <w:rPr>
      <w:sz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240"/>
      <w:jc w:val="both"/>
    </w:pPr>
    <w:rPr>
      <w:lang w:val="en-US" w:eastAsia="en-U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51:00Z</dcterms:created>
  <dc:creator>spassion</dc:creator>
  <dc:description/>
  <dc:language>en-US</dc:language>
  <cp:lastModifiedBy>Brenda J Latka</cp:lastModifiedBy>
  <cp:lastPrinted>2004-05-05T11:45:00Z</cp:lastPrinted>
  <dcterms:modified xsi:type="dcterms:W3CDTF">2004-05-06T17:52:00Z</dcterms:modified>
  <cp:revision>3</cp:revision>
  <dc:subject/>
  <dc:title>DIMACS Research and Education Institute (DREI):  DREI'98 Report</dc:title>
</cp:coreProperties>
</file>