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UTGERS N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fice of Media Relations and Communica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tact: Joseph Blumber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32/932-7084, extension 652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mail: blumberg@ur.rutgers.ed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ttp://ur.rutgers.edu/medr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y 9, 20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IMMEDIATE RE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DITOR'S NOTE:  ATTENTION EDUCATION EDITORS  </w:t>
        <w:softHyphen/>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CHECK FOR RESIDENTS IN YOUR CIRCULATION AR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E POINT: High school students present original math research 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utgers con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W BRUNSWICK/PISCATAWAY, N.J. </w:t>
        <w:softHyphen/>
        <w:t xml:space="preserve"> Twenty-nine high school students from across the United States presented results from original mathematical research during an April 28 Rutgers conference, "Graph Theory and its Applications to Problems of Society."  The students participating in the event at Rutgers' Busch campus were among 65 attendees who also included parents, teachers and spons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loyd Douglas of the National Science Foundation (NSF), one of the sponsoring organizations, said in his welcoming remarks that, to his knowledge, this was the first-ever event of its kind.  "These young people have engaged in research activities that used to be reserved for graduate students," he said, "and they have a lot to be proud o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ph theory belongs to the field of modern applied mathematics known as discrete mathematics, a discipline that deals with networks, patterns and designs.  Among the applications discussed in the lectures were the location of fire stations, design of bus routes, construction of bridges and buildings with a minimum number of braces, cooperative learning, and segregation of zoo animals that might be harmful to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utstanding nature of the students' research and the quality of their presentations were truly exceptional and their enthusiasm was infectious," said Fred S. Roberts, professor of mathematics, director of Rutgers' Center for Discrete Mathematics and Theoretical Computer Science (DIMACS) and conference organiz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the reasons that this conference was so successful was that graph theory is a natural subject for student research.  It is easy to understand without a sophisticated mathematical background and easy to come to the frontiers of knowledge," said Chuck Biehl, a teacher and administrator at the Charter School of Wilmington, Del.  Biehl is one of a group of experienced teachers who act as a lead teacher </w:t>
        <w:softHyphen/>
        <w:t xml:space="preserve"> a mentor to other teachers in the DIMACS Connect Institute (DCI) program, of which the conference was a p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 student papers received special recognition as "best" and "honorable mention" in two different sessions.  Royce S. Okuyama of the Hill School in Pottstown, Pa., won a "best paper" award for "T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quitable Chromatic Number of a Bipartite Graph."  The topic of his work connects to a variety of important applications in such areas as political redistricting, broadcast channel assignments, scheduling, and traffic light phasing.  In another paper in a related area, "Harmonious and Line-Distinguishing Coloring," Linda Estevez and Lisa Schonback of the Charter School, Wilmington, Del., won an "honorable men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l Parikh of the College School, New York, N.Y., won a "best paper" award for "Finding the k-Level Domination Number for 2xm Grids."  The paper was based on collaborative work with his classmate Savit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ndaares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mination problems arise in a variety of applications including placing watchmen or fire detectors in buildings," said Linda Lesniak, a professor at Madison, N.J.-based Drew University and program director for the DCI.  "Mr. Parikh's presentation, like so many of those I heard at the conference, represented a true research accomplishment that is remarkable for someone of his 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chael Roberts of Bethpage High School, Bethpage, N.Y., won an "honorable mention" for another paper in a related area.  His talk, "Graph Theory Dominations," was based on a model of the defense of the Roman Empire by Emperor Constant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udent who came the furthest for the conference was Hannah Portello-Swagel, from Sitka High School, Sitka, Alaska, who presented "Alternative Voting Methods - A Closer Look."  Hannah began her research project during the presidential election and was led naturally into the mathematics of voting.  "Voting theory has become a major subject in the field of discrete mathematics," said Rober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 noteworthy presentations at the conference inclu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ria Areiz, Victor Danny Cardozo and Elvert Restrepo of White Plains High School, White Plains, N.Y. on "Distance and Facility Loc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ex Cunha and Danielle Rosenberg of White Plains High School, White Plains, N.Y. on "The Traveling Salesman Probl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Alysha Daley of Grandview High School in Aurora, Colo., on "Steiner Points and the Wizard of O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itney Donaldson and Christine Cordova of San Marcos High School in San Marcos, Calif., on "Solving Shortest Path, Minimal Distance and Traveling Salesman Problems Using Weighted Graphs and Various Algorith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 Edwards of Eaglecrest High School in Aurora, Colo., on "Zookeeper's Dilemma: Using coloring to determine the least number of habitats to put animals in, some with a prey-predator relation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Zach Hays Featherstone and Tyler Robert Riehle Wykoff of Central Catholic Junior/Senior High School in Lafayette, Ind., on "Dots and Boxes: A Winning Strateg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cott Frison of Port Allegheny High School in Port Allegheny, Pa., on "Differentiating Sets on n-Cub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n Howard of Port Allegheny High School in Port Allegheny, Pa., on "How Connected Are W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in Look of Old Bridge High School in Old Bridge, N.J., on "Acyclic Chromatic Nu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aron Grogan of Collegiate School in New York, N.Y., on "Harmonious Coloring of Paths, and Charles Head of Collegiate School on Minimizing the Total Distance of Three Regular Graph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Leo Perez of High School of Telecommunications Arts and Sciences in Brooklyn, N.Y., on "k-Domination in Grid Graphs as it Relates to a Cooperative Learning Situ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dam Waxman of Bethpage High School in Bethpage, N.Y., on "Steiner Poi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Jahvette Smidth and Sherry-Ann Peters of Curtis High School in Staten Island, N.Y., on "Fire Detection in Curtis High Scho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Ainie Soetanto and Jennifer Gordon of Marple Newtown Senior High School in Newtown Square, Pa., on "Braces for Bridges and Buildings - Where and How Ma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Mary Grace Bernado and Loren de la Cruz of Academy of Mount Saint Ursula, in New York, N.Y., on "Finding Minimum Amounts of Fligh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ddition to the student research conference, the DCI program also attracts high school teachers to Rutgers during the summer and is sponsored by the AT&amp;T Foundation and NSF.  The teachers participate in an intensive course and work with visiting research mathematicians and computer scientists from around the world, investigating a specific area of mathematical research.  The summer program ends with a real research experience for the teachers, who then take it back to their schools to repeat it with their stud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10509-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macsHSconf.ed.wp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5:15:00Z</dcterms:created>
  <dc:creator>spassione</dc:creator>
  <dc:description/>
  <dc:language>en-US</dc:language>
  <cp:lastModifiedBy>spassione</cp:lastModifiedBy>
  <dcterms:modified xsi:type="dcterms:W3CDTF">2001-10-08T15:19:00Z</dcterms:modified>
  <cp:revision>4</cp:revision>
  <dc:subject/>
  <dc:title>RUTGERS NEWS</dc:title>
</cp:coreProperties>
</file>