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CI '03 EDUCATION PROGRAM CRITERIA</w:t>
      </w:r>
    </w:p>
    <w:p>
      <w:pPr>
        <w:pStyle w:val="Normal"/>
        <w:jc w:val="center"/>
        <w:rPr>
          <w:b/>
          <w:b/>
          <w:bCs/>
          <w:sz w:val="28"/>
          <w:szCs w:val="28"/>
        </w:rPr>
      </w:pPr>
      <w:r>
        <w:rPr>
          <w:b/>
          <w:bCs/>
          <w:sz w:val="28"/>
          <w:szCs w:val="28"/>
        </w:rPr>
        <w:t>GRADUATE PROGRAM REQUIREMENTS</w:t>
      </w:r>
    </w:p>
    <w:p>
      <w:pPr>
        <w:pStyle w:val="Normal"/>
        <w:jc w:val="center"/>
        <w:rPr>
          <w:b/>
          <w:b/>
          <w:bCs/>
          <w:sz w:val="28"/>
          <w:szCs w:val="28"/>
        </w:rPr>
      </w:pPr>
      <w:r>
        <w:rPr>
          <w:b/>
          <w:bCs/>
          <w:sz w:val="28"/>
          <w:szCs w:val="28"/>
        </w:rPr>
      </w:r>
    </w:p>
    <w:p>
      <w:pPr>
        <w:pStyle w:val="Normal"/>
        <w:rPr/>
      </w:pPr>
      <w:r>
        <w:rPr/>
        <w:t>Every participant in the DCI '03 program is expected to fulfill the criteria listed below and subsequently will receive up to six graduate credits in Mathematics Education from Rutgers University. Three graduate credits will be awarded in Mathematics Education from Rutgers University upon successful completion of the Summer 2003 Education Program. An additional three graduate credits can be earned upon successful completion of the Summer 2004 program.</w:t>
      </w:r>
    </w:p>
    <w:p>
      <w:pPr>
        <w:pStyle w:val="Normal"/>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First week of the summer 2003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Attend and fully participate during DCI ‘03  (classroom lectures, research assignment, homework and problem sessions, computer labs and all-institute activiti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Engage with researchers during the summer institute in a variety of setting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Learn to implement resources used by researchers (the Internet, mathematical sciences library, advice of active researcher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Actively participate in homework problem and review sessions, and in group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Participate in a “First Research Experien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 Following two weeks of the summer 2003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Work on research projects with an experienced research mathematician/mento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Develop research activities/classroom materials which are to be used during academic year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Keep a journal of results/experiences and present them to team daily and to whole group week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 Academic Year 2003-2004:</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Involve student(s) in research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Refine classroom materials that reflect research experienc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Bring current research into classroo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Visit classroom of 1 other participant and provide written comments on visi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 One day Spring Conference, April/May 2004:</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Present research projects/results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 Additional (Optional) Summer 2004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Begin an enhanced research projec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Act as role models/quasi-mentors for participants of the DCI 2004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Give feedback on classroom implementation experienc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Continue to refine research activities/classroom materials developed during the previous yea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ny questions regarding the criteria should be directed to Christine Spassione, dci@dimacs.rutgers.edu, phone (732) 445-4304.</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understand and agree to the program and its criteria outlined above and confirm my willingness to fully participate in DCI '03 by signing bel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pPr>
      <w:r>
        <w:rPr/>
        <w:t>____________________________________</w:t>
        <w:tab/>
        <w:tab/>
        <w:t>_________________________</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i/>
          <w:i/>
          <w:iCs/>
          <w:szCs w:val="22"/>
        </w:rPr>
      </w:pPr>
      <w:r>
        <w:rPr>
          <w:b/>
          <w:bCs/>
          <w:i/>
          <w:iCs/>
          <w:szCs w:val="22"/>
        </w:rPr>
        <w:t>Name</w:t>
        <w:tab/>
        <w:tab/>
        <w:tab/>
        <w:tab/>
        <w:tab/>
        <w:tab/>
        <w:tab/>
        <w:tab/>
        <w:tab/>
        <w:t>Da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iCs/>
          <w:szCs w:val="16"/>
        </w:rPr>
      </w:pPr>
      <w:r>
        <w:rPr>
          <w:i/>
          <w:iCs/>
          <w:szCs w:val="16"/>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iCs/>
          <w:szCs w:val="16"/>
        </w:rPr>
      </w:pPr>
      <w:r>
        <w:rPr>
          <w:i/>
          <w:iCs/>
          <w:szCs w:val="16"/>
        </w:rPr>
      </w:r>
    </w:p>
    <w:p>
      <w:pPr>
        <w:pStyle w:val="Heading1"/>
        <w:rPr/>
      </w:pPr>
      <w:r>
        <w:rPr/>
        <w:t>Page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41:00Z</dcterms:created>
  <dc:creator>spassione</dc:creator>
  <dc:description/>
  <dc:language>en-US</dc:language>
  <cp:lastModifiedBy>spassion</cp:lastModifiedBy>
  <dcterms:modified xsi:type="dcterms:W3CDTF">2002-10-01T17:45:00Z</dcterms:modified>
  <cp:revision>3</cp:revision>
  <dc:subject/>
  <dc:title>DCI '02 EDUCATION PROGRAM CRITERIA</dc:title>
</cp:coreProperties>
</file>