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IMACS Connect Institute program, running July 18 to July 30 2004, will be held at Rutgers University in Piscataway, New Jersey.  Participants must have e-mail access from May 2004 through August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>2. Statement of Understanding: signed by applicant and school principal.</w:t>
        <w:br/>
        <w:t>3. Graduate Credit Requirements: signed by applic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April 1, 2004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January 16,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HOICE OF SECOND WEEK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will have a common educational lecture series for all participants. However, in the second week, participants must choose one of two options. Please indicate your choice of option below by putting a mark next to the appropriate respo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Research Experience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ek 2 Classroom Materials Writing</w:t>
      </w:r>
    </w:p>
    <w:p>
      <w:pPr>
        <w:pStyle w:val="Normal"/>
        <w:ind w:firstLine="720"/>
        <w:rPr/>
      </w:pPr>
      <w:r>
        <w:rPr/>
        <w:t>___ first choice</w:t>
      </w:r>
    </w:p>
    <w:p>
      <w:pPr>
        <w:pStyle w:val="Normal"/>
        <w:ind w:firstLine="720"/>
        <w:rPr/>
      </w:pPr>
      <w:r>
        <w:rPr/>
        <w:t>___ second choice</w:t>
      </w:r>
    </w:p>
    <w:p>
      <w:pPr>
        <w:pStyle w:val="Normal"/>
        <w:ind w:firstLine="720"/>
        <w:rPr/>
      </w:pPr>
      <w:r>
        <w:rPr/>
        <w:t>___ don't consider m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may b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ould prefer a single room. You will have to pay the difference between the cost of a single room and the cost of a double ro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13:00Z</dcterms:created>
  <dc:creator>spassione</dc:creator>
  <dc:description/>
  <dc:language>en-US</dc:language>
  <cp:lastModifiedBy>spassion</cp:lastModifiedBy>
  <dcterms:modified xsi:type="dcterms:W3CDTF">2003-12-23T15:56:00Z</dcterms:modified>
  <cp:revision>4</cp:revision>
  <dc:subject/>
  <dc:title>DIMACS Connect Institute 2002</dc:title>
</cp:coreProperties>
</file>