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 FO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PAIR OF TEACHERS FROM THE SAM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Use this application for a pair of teachers, one from mathematical sciences and one from biological scien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Bio-Math Connect Institute program, running July 17 to July 29, 2005, will be held at Rutgers University in Piscataway, New Jersey.  Participants must have e-mail access from May 2005 through August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ind w:left="432" w:hanging="0"/>
        <w:rPr/>
      </w:pPr>
      <w:r>
        <w:rPr/>
        <w:t>4. Three Letters of Recommendation.  One from the school principal (one letter for the pair is</w:t>
      </w:r>
    </w:p>
    <w:p>
      <w:pPr>
        <w:pStyle w:val="Normal"/>
        <w:ind w:left="432" w:firstLine="288"/>
        <w:rPr/>
      </w:pPr>
      <w:r>
        <w:rPr/>
        <w:t>sufficient) and one from the curriculum  supervisor or department chair (separate letters from</w:t>
      </w:r>
    </w:p>
    <w:p>
      <w:pPr>
        <w:pStyle w:val="Normal"/>
        <w:ind w:left="432" w:firstLine="288"/>
        <w:rPr/>
      </w:pPr>
      <w:r>
        <w:rPr/>
        <w:t>the two supervisors are requir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April 1, 2005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24, 2005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Heading1"/>
        <w:rPr/>
      </w:pPr>
      <w:r>
        <w:rPr/>
        <w:t>Mathematical Sciences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 (one letter for the pair is sufficient):</w:t>
      </w:r>
    </w:p>
    <w:p>
      <w:pPr>
        <w:pStyle w:val="Normal"/>
        <w:rPr/>
      </w:pPr>
      <w:r>
        <w:rPr/>
        <w:t>Supervisor or Dept. Chair (separate letters from the two supervisors are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lease describe your prior exposure to discrete mathematics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Heading1"/>
        <w:rPr/>
      </w:pPr>
      <w:r>
        <w:rPr/>
        <w:t>Biological Sciences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 (one letter for the pair is sufficient):</w:t>
      </w:r>
    </w:p>
    <w:p>
      <w:pPr>
        <w:pStyle w:val="Normal"/>
        <w:rPr/>
      </w:pPr>
      <w:r>
        <w:rPr/>
        <w:t>Supervisor or Dept. Chair (separate letters from the two supervisors are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Bio-Math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or biology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ior exposure to the interface between the mathematical and the biological sciences (if any -- not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your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plete toge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35:00Z</dcterms:created>
  <dc:creator>spassione</dc:creator>
  <dc:description/>
  <dc:language>en-US</dc:language>
  <cp:lastModifiedBy>spassion</cp:lastModifiedBy>
  <dcterms:modified xsi:type="dcterms:W3CDTF">2004-12-22T19:34:00Z</dcterms:modified>
  <cp:revision>12</cp:revision>
  <dc:subject/>
  <dc:title>DIMACS Connect Institute 2002</dc:title>
</cp:coreProperties>
</file>